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Resolução COMASC N° 027/2016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 xml:space="preserve">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põe sobre a aprovação da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stação de Contas d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onvênio/SEADH Nº 9003/2015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 e, de acordo com a deliberação em Reunião Ordinária realizada em 11 de agosto de 2016, conforme a Ata Nº 358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– Aprovar a Prestação de Contas do Convênio/SEADH Nº 9003/2015, destinado ao Centro Educação Infantil “Nossa Senhora da Penha”. 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11 de agosto de 2016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center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before="0" w:after="323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6</Words>
  <Characters>864</Characters>
  <CharactersWithSpaces>102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5:08Z</dcterms:created>
  <dc:creator/>
  <dc:description/>
  <dc:language>en-US</dc:language>
  <cp:lastModifiedBy/>
  <dcterms:modified xsi:type="dcterms:W3CDTF">2016-08-18T09:25:36Z</dcterms:modified>
  <cp:revision>1</cp:revision>
  <dc:subject/>
  <dc:title/>
</cp:coreProperties>
</file>